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潮水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 xml:space="preserve">欢迎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青春激荡潮流音乐会上的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激荡：潮流音乐会上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挑战</w:t>
      </w:r>
      <w:r>
        <w:rPr>
          <w:sz w:val="32"/>
          <w:szCs w:val="32"/>
        </w:rPr>
        <w:t>&lt;/p&gt;&lt;p&gt;&lt;img src="/static-img/QDK9nwoYBoUn7Of0YYkSLaCI6xwE7o9XuRGNeI75-WvTnuO51EYGUbP1DgGi0Hcj.jpg"&gt;&lt;/p&gt;&lt;p&gt;</w:t>
      </w:r>
      <w:r>
        <w:rPr>
          <w:sz w:val="32"/>
          <w:szCs w:val="32"/>
        </w:rPr>
        <w:t>在这个充满活力的时代，年轻人追求个性化的生活方式和表达形式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中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正是这一浪潮中最具代表性的存在，他们用自己的歌曲和舞台表现来吸引世人的注意。</w:t>
      </w:r>
      <w:r>
        <w:rPr>
          <w:sz w:val="32"/>
          <w:szCs w:val="32"/>
        </w:rPr>
        <w:t>&lt;/p&gt;&lt;p&gt;“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”，这是一个标志性的口号，它象征着年轻艺术家的自信与热情，也预示着他们即将在音乐界上占据一席之地。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不仅拥有鲜明的个人风格，还有着深刻的情感表达和独特的创作视角。</w:t>
      </w:r>
      <w:r>
        <w:rPr>
          <w:sz w:val="32"/>
          <w:szCs w:val="32"/>
        </w:rPr>
        <w:t>&lt;/p&gt;&lt;p&gt;&lt;img src="/static-img/NfOfAJzqivkNdatBGOcIwqCI6xwE7o9XuRGNeI75-Wtt_FVOYXLHb6M3CzpGK8egUQKCsWVwR3eneLEGbVuiNtL0MeLH1Mg7Vo0ax3DkRIpFa1e3fEkGEs1JNaqTGt2z3iBMAZbrW-HnI0zpm5lgJIBfatH0g3hprfBzJ-2lEtd_RB9wRzxEca_7el7eE39Z.jpg"&gt;&lt;/p&gt;&lt;p&gt;</w:t>
      </w:r>
      <w:r>
        <w:rPr>
          <w:sz w:val="32"/>
          <w:szCs w:val="32"/>
        </w:rPr>
        <w:t>例如，张三起初只是一个普通的小学老师，他偶尔会在课间放松时写一些简单的押韵诗句。然而，当他发现自己对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有了浓厚兴趣之后，他开始沉迷于学习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，不久后就成为了当地的一个小有名气的地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三凭借其精湛的手法和独特的声音，在网络上迅速走红。他以简洁而富有感染力的节奏，以及深刻而贴近生活的话题赢得了无数粉丝的心。他的每一首歌都像是对青年时代的一种颂歌，让所有听者都能从中找到共鸣。</w:t>
      </w:r>
      <w:r>
        <w:rPr>
          <w:sz w:val="32"/>
          <w:szCs w:val="32"/>
        </w:rPr>
        <w:t>&lt;/p&gt;&lt;p&gt;&lt;img src="/static-img/Sd0KkYHflg9syMh4nUn8Y6CI6xwE7o9XuRGNeI75-Wtt_FVOYXLHb6M3CzpGK8egUQKCsWVwR3eneLEGbVuiNtL0MeLH1Mg7Vo0ax3DkRIpFa1e3fEkGEs1JNaqTGt2z3iBMAZbrW-HnI0zpm5lgJIBfatH0g3hprfBzJ-2lEtd_RB9wRzxEca_7el7eE39Z.jpg"&gt;&lt;/p&gt;&lt;p&gt;</w:t>
      </w:r>
      <w:r>
        <w:rPr>
          <w:sz w:val="32"/>
          <w:szCs w:val="32"/>
        </w:rPr>
        <w:t>此外，还有一位女孩李四，她是一名大学生，对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原本不是很了解，但她却意外地被这门艺术形式所吸引。她开始阅读关于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的大量资料，并通过不断实践提升自己的技能，最终成立了一支由女性组成的小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不仅为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树立了榜样，也为整个音乐行业带来了新的视角。在一次大型音乐节上，这支团队惊人的才华让观众们赞叹不已，他们以高超的手法融合了传统中国元素与现代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风格，为现场增添了一抹亮色。</w:t>
      </w:r>
      <w:r>
        <w:rPr>
          <w:sz w:val="32"/>
          <w:szCs w:val="32"/>
        </w:rPr>
        <w:t>&lt;/p&gt;&lt;p&gt;&lt;img src="/static-img/xWP8i81yu-dn8wXvXVhE_6CI6xwE7o9XuRGNeI75-Wtt_FVOYXLHb6M3CzpGK8egUQKCsWVwR3eneLEGbVuiNtL0MeLH1Mg7Vo0ax3DkRIpFa1e3fEkGEs1JNaqTGt2z3iBMAZbrW-HnI0zpm5lgJIBfatH0g3hprfBzJ-2lEtd_RB9wRzxEca_7el7eE39Z.jpg"&gt;&lt;/p&gt;&lt;p&gt;</w:t>
      </w:r>
      <w:r>
        <w:rPr>
          <w:sz w:val="32"/>
          <w:szCs w:val="32"/>
        </w:rPr>
        <w:t>如今，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”已经成为一种标签，它代表了一代年轻人对于自我表达、创新与破坏既有的规则能力的一种宣言。这群充满激情和梦想的人们，将继续在不同的平台上演绎他们的声音，为世界展示更多令人振奋的作品。在这样的背景下，我们可以期待更多来自不同年龄段但同样热爱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的人士加入到这一浪潮中去，用他们各自独到的视角丰富我们的耳朵及心灵。</w:t>
      </w:r>
      <w:r>
        <w:rPr>
          <w:sz w:val="32"/>
          <w:szCs w:val="32"/>
        </w:rPr>
        <w:t>&lt;/p&gt;&lt;p&gt;&lt;a href = "/doc/524681-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激荡潮流音乐会上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挑战</w:t>
      </w:r>
      <w:r>
        <w:rPr>
          <w:sz w:val="32"/>
          <w:szCs w:val="32"/>
        </w:rPr>
        <w:t>.doc" rel="alternate" download="524681-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激荡潮流音乐会上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